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CC0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CC0000"/>
          <w:sz w:val="72"/>
          <w:szCs w:val="7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699135</wp:posOffset>
            </wp:positionH>
            <wp:positionV relativeFrom="paragraph">
              <wp:posOffset>1450975</wp:posOffset>
            </wp:positionV>
            <wp:extent cx="7414895" cy="8519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89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506095</wp:posOffset>
            </wp:positionH>
            <wp:positionV relativeFrom="paragraph">
              <wp:posOffset>-102235</wp:posOffset>
            </wp:positionV>
            <wp:extent cx="2211070" cy="27559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900295</wp:posOffset>
            </wp:positionH>
            <wp:positionV relativeFrom="paragraph">
              <wp:posOffset>-255270</wp:posOffset>
            </wp:positionV>
            <wp:extent cx="1938020" cy="24155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7025</wp:posOffset>
                </wp:positionH>
                <wp:positionV relativeFrom="paragraph">
                  <wp:posOffset>1193800</wp:posOffset>
                </wp:positionV>
                <wp:extent cx="408305" cy="35750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357480"/>
                        </a:xfrm>
                        <a:custGeom>
                          <a:avLst/>
                          <a:gdLst>
                            <a:gd name="textAreaLeft" fmla="*/ 52920 w 231480"/>
                            <a:gd name="textAreaRight" fmla="*/ 178560 w 231480"/>
                            <a:gd name="textAreaTop" fmla="*/ 46080 h 202680"/>
                            <a:gd name="textAreaBottom" fmla="*/ 156600 h 20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f8080" stroked="f" o:allowincell="f" style="position:absolute;margin-left:125.75pt;margin-top:94pt;width:32.1pt;height:28.1pt;mso-wrap-style:none;v-text-anchor:middle" type="_x0000_t58">
                <v:fill o:detectmouseclick="t" type="solid" color2="#007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CC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6750</wp:posOffset>
                </wp:positionH>
                <wp:positionV relativeFrom="paragraph">
                  <wp:posOffset>1223010</wp:posOffset>
                </wp:positionV>
                <wp:extent cx="352425" cy="255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52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c5000b" stroked="t" o:allowincell="f" style="position:absolute;margin-left:152.5pt;margin-top:96.3pt;width:27.7pt;height:20.05pt;mso-wrap-style:none;v-text-anchor:middle" type="_x0000_t11">
                <v:fill o:detectmouseclick="t" type="solid" color2="#3afff4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9240</wp:posOffset>
                </wp:positionH>
                <wp:positionV relativeFrom="paragraph">
                  <wp:posOffset>3436620</wp:posOffset>
                </wp:positionV>
                <wp:extent cx="527050" cy="50990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509760"/>
                        </a:xfrm>
                        <a:custGeom>
                          <a:avLst/>
                          <a:gdLst>
                            <a:gd name="textAreaLeft" fmla="*/ 68040 w 298800"/>
                            <a:gd name="textAreaRight" fmla="*/ 230760 w 298800"/>
                            <a:gd name="textAreaTop" fmla="*/ 65880 h 289080"/>
                            <a:gd name="textAreaBottom" fmla="*/ 223200 h 28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8080" stroked="f" o:allowincell="f" style="position:absolute;margin-left:321.2pt;margin-top:270.6pt;width:41.45pt;height:40.1pt;mso-wrap-style:none;v-text-anchor:middle" type="_x0000_t58">
                <v:fill o:detectmouseclick="t" type="solid" color2="#00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42795</wp:posOffset>
                </wp:positionH>
                <wp:positionV relativeFrom="paragraph">
                  <wp:posOffset>6786880</wp:posOffset>
                </wp:positionV>
                <wp:extent cx="510540" cy="57848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578520"/>
                        </a:xfrm>
                        <a:custGeom>
                          <a:avLst/>
                          <a:gdLst>
                            <a:gd name="textAreaLeft" fmla="*/ 65880 w 289440"/>
                            <a:gd name="textAreaRight" fmla="*/ 223560 w 289440"/>
                            <a:gd name="textAreaTop" fmla="*/ 74880 h 327960"/>
                            <a:gd name="textAreaBottom" fmla="*/ 253080 h 32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8080" stroked="f" o:allowincell="f" style="position:absolute;margin-left:-160.85pt;margin-top:534.4pt;width:40.15pt;height:45.5pt;mso-wrap-style:none;v-text-anchor:middle" type="_x0000_t58">
                <v:fill o:detectmouseclick="t" type="solid" color2="#00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1595</wp:posOffset>
                </wp:positionH>
                <wp:positionV relativeFrom="paragraph">
                  <wp:posOffset>6563360</wp:posOffset>
                </wp:positionV>
                <wp:extent cx="527050" cy="62928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907">
                              <a:moveTo>
                                <a:pt x="390" y="0"/>
                              </a:moveTo>
                              <a:lnTo>
                                <a:pt x="492" y="276"/>
                              </a:lnTo>
                              <a:lnTo>
                                <a:pt x="780" y="228"/>
                              </a:lnTo>
                              <a:lnTo>
                                <a:pt x="594" y="457"/>
                              </a:lnTo>
                              <a:lnTo>
                                <a:pt x="780" y="679"/>
                              </a:lnTo>
                              <a:lnTo>
                                <a:pt x="492" y="631"/>
                              </a:lnTo>
                              <a:lnTo>
                                <a:pt x="390" y="907"/>
                              </a:lnTo>
                              <a:lnTo>
                                <a:pt x="288" y="631"/>
                              </a:lnTo>
                              <a:lnTo>
                                <a:pt x="0" y="679"/>
                              </a:lnTo>
                              <a:lnTo>
                                <a:pt x="186" y="457"/>
                              </a:lnTo>
                              <a:lnTo>
                                <a:pt x="0" y="228"/>
                              </a:lnTo>
                              <a:lnTo>
                                <a:pt x="288" y="276"/>
                              </a:lnTo>
                              <a:lnTo>
                                <a:pt x="3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907" path="m390,0l492,276l780,228l594,457l780,679l492,631l390,907l288,631l0,679l186,457l0,228l288,276l390,0xe" fillcolor="#9999ff" stroked="f" o:allowincell="f" style="position:absolute;margin-left:304.85pt;margin-top:516.8pt;width:41.45pt;height:49.5pt;mso-wrap-style:none;v-text-anchor:middl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77085</wp:posOffset>
                </wp:positionH>
                <wp:positionV relativeFrom="paragraph">
                  <wp:posOffset>2903855</wp:posOffset>
                </wp:positionV>
                <wp:extent cx="765175" cy="73152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1520"/>
                        </a:xfrm>
                        <a:custGeom>
                          <a:avLst/>
                          <a:gdLst>
                            <a:gd name="textAreaLeft" fmla="*/ 178560 w 433800"/>
                            <a:gd name="textAreaRight" fmla="*/ 255240 w 433800"/>
                            <a:gd name="textAreaTop" fmla="*/ 171000 h 414720"/>
                            <a:gd name="textAreaBottom" fmla="*/ 2437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50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950e" stroked="f" o:allowincell="f" style="position:absolute;margin-left:-163.55pt;margin-top:228.65pt;width:60.2pt;height:57.55pt;mso-wrap-style:none;v-text-anchor:middle" type="_x0000_t187">
                <v:fill o:detectmouseclick="t" type="solid" color2="#006af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9900</wp:posOffset>
                </wp:positionH>
                <wp:positionV relativeFrom="paragraph">
                  <wp:posOffset>1360805</wp:posOffset>
                </wp:positionV>
                <wp:extent cx="714375" cy="595630"/>
                <wp:effectExtent l="635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95800"/>
                        </a:xfrm>
                        <a:prstGeom prst="star5">
                          <a:avLst/>
                        </a:prstGeom>
                        <a:solidFill>
                          <a:srgbClr val="66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66cc99" stroked="f" o:allowincell="f" style="position:absolute;margin-left:337pt;margin-top:107.15pt;width:56.2pt;height:46.85pt;mso-wrap-style:none;v-text-anchor:middle" type="_x0000_t12">
                <v:fill o:detectmouseclick="t" type="solid" color2="#993366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CC0000"/>
          <w:sz w:val="44"/>
          <w:szCs w:val="44"/>
        </w:rPr>
        <w:t>День здорового ребенка!</w:t>
      </w:r>
    </w:p>
    <w:sectPr>
      <w:headerReference w:type="default" r:id="rId5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onotype Corsiva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492125</wp:posOffset>
              </wp:positionV>
              <wp:extent cx="612140" cy="629285"/>
              <wp:effectExtent l="0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629280"/>
                      </a:xfrm>
                      <a:custGeom>
                        <a:avLst/>
                        <a:gdLst>
                          <a:gd name="textAreaLeft" fmla="*/ 79200 w 347040"/>
                          <a:gd name="textAreaRight" fmla="*/ 267840 w 347040"/>
                          <a:gd name="textAreaTop" fmla="*/ 81360 h 356760"/>
                          <a:gd name="textAreaBottom" fmla="*/ 275400 h 356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ccff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ccff99" stroked="f" o:allowincell="f" style="position:absolute;margin-left:-30.95pt;margin-top:-38.75pt;width:48.15pt;height:49.5pt;mso-wrap-style:none;v-text-anchor:middle" type="_x0000_t58">
              <v:fill o:detectmouseclick="t" type="solid" color2="#33006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2160905</wp:posOffset>
              </wp:positionV>
              <wp:extent cx="527050" cy="629285"/>
              <wp:effectExtent l="0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629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0" h="907">
                            <a:moveTo>
                              <a:pt x="390" y="0"/>
                            </a:moveTo>
                            <a:lnTo>
                              <a:pt x="492" y="276"/>
                            </a:lnTo>
                            <a:lnTo>
                              <a:pt x="780" y="228"/>
                            </a:lnTo>
                            <a:lnTo>
                              <a:pt x="594" y="457"/>
                            </a:lnTo>
                            <a:lnTo>
                              <a:pt x="780" y="679"/>
                            </a:lnTo>
                            <a:lnTo>
                              <a:pt x="492" y="631"/>
                            </a:lnTo>
                            <a:lnTo>
                              <a:pt x="390" y="907"/>
                            </a:lnTo>
                            <a:lnTo>
                              <a:pt x="288" y="631"/>
                            </a:lnTo>
                            <a:lnTo>
                              <a:pt x="0" y="679"/>
                            </a:lnTo>
                            <a:lnTo>
                              <a:pt x="186" y="457"/>
                            </a:lnTo>
                            <a:lnTo>
                              <a:pt x="0" y="228"/>
                            </a:lnTo>
                            <a:lnTo>
                              <a:pt x="288" y="276"/>
                            </a:lnTo>
                            <a:lnTo>
                              <a:pt x="390" y="0"/>
                            </a:lnTo>
                            <a:close/>
                          </a:path>
                        </a:pathLst>
                      </a:custGeom>
                      <a:solidFill>
                        <a:srgbClr val="999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80,907" path="m390,0l492,276l780,228l594,457l780,679l492,631l390,907l288,631l0,679l186,457l0,228l288,276l390,0xe" fillcolor="#9999ff" stroked="f" o:allowincell="f" style="position:absolute;margin-left:1.2pt;margin-top:170.15pt;width:41.45pt;height:49.5pt;mso-wrap-style:none;v-text-anchor:middle">
              <v:fill o:detectmouseclick="t" type="solid" color2="#6666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2160905</wp:posOffset>
              </wp:positionV>
              <wp:extent cx="527050" cy="629285"/>
              <wp:effectExtent l="0" t="635" r="63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629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80" h="907">
                            <a:moveTo>
                              <a:pt x="390" y="0"/>
                            </a:moveTo>
                            <a:lnTo>
                              <a:pt x="492" y="276"/>
                            </a:lnTo>
                            <a:lnTo>
                              <a:pt x="780" y="228"/>
                            </a:lnTo>
                            <a:lnTo>
                              <a:pt x="594" y="457"/>
                            </a:lnTo>
                            <a:lnTo>
                              <a:pt x="780" y="679"/>
                            </a:lnTo>
                            <a:lnTo>
                              <a:pt x="492" y="631"/>
                            </a:lnTo>
                            <a:lnTo>
                              <a:pt x="390" y="907"/>
                            </a:lnTo>
                            <a:lnTo>
                              <a:pt x="288" y="631"/>
                            </a:lnTo>
                            <a:lnTo>
                              <a:pt x="0" y="679"/>
                            </a:lnTo>
                            <a:lnTo>
                              <a:pt x="186" y="457"/>
                            </a:lnTo>
                            <a:lnTo>
                              <a:pt x="0" y="228"/>
                            </a:lnTo>
                            <a:lnTo>
                              <a:pt x="288" y="276"/>
                            </a:lnTo>
                            <a:lnTo>
                              <a:pt x="390" y="0"/>
                            </a:lnTo>
                            <a:close/>
                          </a:path>
                        </a:pathLst>
                      </a:custGeom>
                      <a:solidFill>
                        <a:srgbClr val="999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80,907" path="m390,0l492,276l780,228l594,457l780,679l492,631l390,907l288,631l0,679l186,457l0,228l288,276l390,0xe" fillcolor="#9999ff" stroked="f" o:allowincell="f" style="position:absolute;margin-left:1.2pt;margin-top:170.15pt;width:41.45pt;height:49.5pt;mso-wrap-style:none;v-text-anchor:middle">
              <v:fill o:detectmouseclick="t" type="solid" color2="#6666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19700</wp:posOffset>
              </wp:positionH>
              <wp:positionV relativeFrom="paragraph">
                <wp:posOffset>2515870</wp:posOffset>
              </wp:positionV>
              <wp:extent cx="765810" cy="731520"/>
              <wp:effectExtent l="0" t="0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720" cy="731520"/>
                      </a:xfrm>
                      <a:custGeom>
                        <a:avLst/>
                        <a:gdLst>
                          <a:gd name="textAreaLeft" fmla="*/ 178920 w 434160"/>
                          <a:gd name="textAreaRight" fmla="*/ 255240 w 434160"/>
                          <a:gd name="textAreaTop" fmla="*/ 171000 h 414720"/>
                          <a:gd name="textAreaBottom" fmla="*/ 243720 h 4147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8900" y="8900"/>
                            </a:lnTo>
                            <a:lnTo>
                              <a:pt x="10800" y="0"/>
                            </a:lnTo>
                            <a:lnTo>
                              <a:pt x="12700" y="8900"/>
                            </a:lnTo>
                            <a:lnTo>
                              <a:pt x="21600" y="10800"/>
                            </a:lnTo>
                            <a:lnTo>
                              <a:pt x="12700" y="12700"/>
                            </a:lnTo>
                            <a:lnTo>
                              <a:pt x="10800" y="21600"/>
                            </a:lnTo>
                            <a:lnTo>
                              <a:pt x="8900" y="12700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95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f950e" stroked="f" o:allowincell="f" style="position:absolute;margin-left:411pt;margin-top:198.1pt;width:60.25pt;height:57.55pt;mso-wrap-style:none;v-text-anchor:middle" type="_x0000_t187">
              <v:fill o:detectmouseclick="t" type="solid" color2="#006af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77205</wp:posOffset>
              </wp:positionH>
              <wp:positionV relativeFrom="paragraph">
                <wp:posOffset>7553325</wp:posOffset>
              </wp:positionV>
              <wp:extent cx="1003300" cy="952500"/>
              <wp:effectExtent l="0" t="0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320" cy="952560"/>
                      </a:xfrm>
                      <a:custGeom>
                        <a:avLst/>
                        <a:gdLst>
                          <a:gd name="textAreaLeft" fmla="*/ 234360 w 568800"/>
                          <a:gd name="textAreaRight" fmla="*/ 334440 w 568800"/>
                          <a:gd name="textAreaTop" fmla="*/ 222480 h 540000"/>
                          <a:gd name="textAreaBottom" fmla="*/ 317520 h 540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8900" y="8900"/>
                            </a:lnTo>
                            <a:lnTo>
                              <a:pt x="10800" y="0"/>
                            </a:lnTo>
                            <a:lnTo>
                              <a:pt x="12700" y="8900"/>
                            </a:lnTo>
                            <a:lnTo>
                              <a:pt x="21600" y="10800"/>
                            </a:lnTo>
                            <a:lnTo>
                              <a:pt x="12700" y="12700"/>
                            </a:lnTo>
                            <a:lnTo>
                              <a:pt x="10800" y="21600"/>
                            </a:lnTo>
                            <a:lnTo>
                              <a:pt x="8900" y="12700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95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f950e" stroked="f" o:allowincell="f" style="position:absolute;margin-left:439.15pt;margin-top:594.75pt;width:78.95pt;height:74.95pt;mso-wrap-style:none;v-text-anchor:middle" type="_x0000_t187">
              <v:fill o:detectmouseclick="t" type="solid" color2="#006af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02025</wp:posOffset>
              </wp:positionH>
              <wp:positionV relativeFrom="paragraph">
                <wp:posOffset>-492125</wp:posOffset>
              </wp:positionV>
              <wp:extent cx="493395" cy="441960"/>
              <wp:effectExtent l="635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560" cy="442080"/>
                      </a:xfrm>
                      <a:prstGeom prst="star5">
                        <a:avLst/>
                      </a:prstGeom>
                      <a:solidFill>
                        <a:srgbClr val="66cc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66cc99" stroked="f" o:allowincell="f" style="position:absolute;margin-left:275.75pt;margin-top:-38.75pt;width:38.8pt;height:34.75pt;mso-wrap-style:none;v-text-anchor:middle" type="_x0000_t12">
              <v:fill o:detectmouseclick="t" type="solid" color2="#993366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16:20Z</dcterms:created>
  <dc:creator/>
  <dc:description/>
  <dc:language>en-US</dc:language>
  <cp:lastModifiedBy/>
  <dcterms:modified xsi:type="dcterms:W3CDTF">2016-05-20T16:21:53Z</dcterms:modified>
  <cp:revision>2</cp:revision>
  <dc:subject/>
  <dc:title/>
</cp:coreProperties>
</file>